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MAN utility can be used to create a formatted Reference Manua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ine help text found in ONLINE.HLP.  The utility should be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BOXER home directory where it and the online help files re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quires no command lin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MAN consults the file DEFAULT.KEY so that it can insert the curren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which are in effect.  This allows you to reconfigure BOX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STAR command set, for example, and have your print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the key reassignments.  (See the file RECONFIG.DOC for detai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reassign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MAN will prompt for the page length to use during formatting. 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changed your printer to print specially, use 60 for Laser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66 for other printers.  MAKEMAN will create a file called MANUAL.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may then print to your pri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 MANUAL.REF PR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